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я вищої освіти магі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и екології та  географ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4111"/>
        <w:gridCol w:w="198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ва Т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лив антропогенної діяльності на стан біорізноманіття Українських Карпат (на приладі Закарпатської обла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ик І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ливості формування та сучасний стан парків-пам’яток садово-паркового мистецтва на території міста Х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кал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ська І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лив природних та антропогенних факторів на сучасний стан біорізноманіття Каркінітської затоки в межах Херсон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В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но-екологічне обґрунтування регіональних схем  природокористування локального рі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лова І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омашко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льний аналіз сучасного стану біорізноманіття  Джарилгацької та Тендрівської з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иця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галузі рисівництва на екологічний стан морської акваторії Чорного мо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чна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випускних робіт по акту №</w:t>
      </w:r>
    </w:p>
    <w:p>
      <w:pPr>
        <w:pStyle w:val="TextBody"/>
        <w:spacing w:before="0" w:after="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ОКР «спеціаліст» кафедри екології та географії</w:t>
      </w:r>
    </w:p>
    <w:p>
      <w:pPr>
        <w:pStyle w:val="TextBody"/>
        <w:spacing w:before="0" w:after="0"/>
        <w:ind w:firstLine="720"/>
        <w:jc w:val="center"/>
        <w:rPr/>
      </w:pPr>
      <w:r>
        <w:rPr/>
        <w:t>201</w:t>
      </w:r>
      <w:r>
        <w:rPr>
          <w:lang w:val="en-US"/>
        </w:rPr>
        <w:t>6</w:t>
      </w:r>
      <w:r>
        <w:rPr/>
        <w:t>/201</w:t>
      </w:r>
      <w:r>
        <w:rPr>
          <w:lang w:val="en-US"/>
        </w:rPr>
        <w:t>7</w:t>
      </w:r>
      <w:r>
        <w:rPr/>
        <w:t xml:space="preserve"> н.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866"/>
        <w:gridCol w:w="2160"/>
        <w:gridCol w:w="1785"/>
      </w:tblGrid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а оцінка та прогнозування стану водних ресурсів басейну р. Інгулець в умовах гідромеліоративної діяльності. 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щенко І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юк М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та перспективи розвитку екологічного туризму Херсонської області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Ю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екологічний стан басейну річки Дніпро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ік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днення водного морського середовища в процесі функціонування портового господарства і міжнародного судноплавства  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і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кологія мишовидних гризунів Херсонської області, шляхи регуляції та обмеження чисельності шкідливих видів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й І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особливості розрахунку рекреаційного навантаження на пляжну зону+C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ук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О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color w:val="00000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8:00Z</dcterms:created>
  <dc:creator>1</dc:creator>
  <dc:description/>
  <cp:keywords/>
  <dc:language>en-US</dc:language>
  <cp:lastModifiedBy>1</cp:lastModifiedBy>
  <dcterms:modified xsi:type="dcterms:W3CDTF">2018-03-19T10:59:00Z</dcterms:modified>
  <cp:revision>6</cp:revision>
  <dc:subject/>
  <dc:title>Список випускних робіт до акту №</dc:title>
</cp:coreProperties>
</file>